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SOLICITAÇÃO DE ATIVIDADE DE CAPACITAÇÃO INTERNA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9"/>
        <w:gridCol w:w="42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requisitan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Nome do responsável pela unidade / Rama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Capacitação solicitad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Ementa/conteúdo programátic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Datas/horários e local de realização (previsão de início e término da atividad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s –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de realiza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s: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–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-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Modalidade / Carga horári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cial (   )                                 EAD (   )            /             Carga horária 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Instrutor indicado (quando for o caso)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indicado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 de conta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Necessidade de diárias para o(s) instrutor(e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/ (   ) n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Com relação, ao transporte do instruto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Aéreo                                             Terrestre (    )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Justificativa da realização da atividade pretendid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Justificativa da escolha da empresa ou do instrutor que ministrará a capacitação (notória especialização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Alinhamento da atividade proposta com as tarefas do(s) participante(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Metas a serem atingidas pela capacitação (mínimo de dua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- PARA O CASO DE CONTRATAÇÃO DE PESSOA JURÍD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ÃO HÁ NECESSIDADE PARA INSTRUTORIA INTERNA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ção de que o preço da atividade é compatível com o mercado – (demonstrar pelo menos 3 (três) preços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Orientação do TCU “... em observância ao art. 26, parágrafo único, inciso III, da Lei 8.666/93, faça constar dos autos de processos de contratação por inexigibilidade de licitação pesquisa de preço detalhada que sirva de parâmetro para aferir a razoabilidade do valor contratual...” (Acórdão 1762/2011)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417"/>
              <w:gridCol w:w="1276"/>
              <w:gridCol w:w="1559"/>
            </w:tblGrid>
            <w:tr>
              <w:trPr>
                <w:trHeight w:val="7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rso/Empres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c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alor Hora/aul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arga Horária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Quantidade de participantes indicado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articipantes do interior ____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articipantes da capital _____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Pagamento de diária(s), quando for o caso, informar a necessidad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es (   ) sim / (   ) não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Com relação ao transporte, quando for o caso, necessário indica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Aéreo                                             Terrestre (    )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Outras informações julgadas pertinent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que acompanham a instrução da solicitação:</w:t>
      </w:r>
    </w:p>
    <w:p>
      <w:pPr>
        <w:pStyle w:val="Corpo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360" w:before="0" w:after="120"/>
        <w:ind w:left="0" w:firstLine="993"/>
        <w:jc w:val="both"/>
        <w:outlineLvl w:val="1"/>
        <w:rPr>
          <w:rFonts w:eastAsia="Calibri"/>
          <w:szCs w:val="24"/>
          <w:lang w:val="pt-BR" w:eastAsia="en-US"/>
        </w:rPr>
      </w:pPr>
      <w:r>
        <w:rPr>
          <w:rFonts w:eastAsia="Calibri"/>
          <w:szCs w:val="24"/>
          <w:lang w:val="pt-BR" w:eastAsia="en-US"/>
        </w:rPr>
        <w:t xml:space="preserve">Proposta da empresa </w:t>
      </w:r>
      <w:r>
        <w:rPr>
          <w:szCs w:val="24"/>
          <w:lang w:val="pt-BR"/>
        </w:rPr>
        <w:t>a ser contratada, quando for o caso de contratação de Pessoa Jurídica.</w:t>
      </w:r>
    </w:p>
    <w:p>
      <w:pPr>
        <w:pStyle w:val="Normal"/>
        <w:spacing w:lineRule="auto" w:line="360" w:before="0" w:after="1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cumentos que atestem a notória especialização da empresa, tais como: atestado de capacitação técnica, comprovação da qualificação técnica da empresa e/ou do corpo técnico, desempenho anterior de serviços prestados (experiências), publicações, etc. </w:t>
      </w:r>
    </w:p>
    <w:p>
      <w:pPr>
        <w:pStyle w:val="Normal"/>
        <w:spacing w:lineRule="auto" w:line="360" w:before="0" w:after="1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napToGrid w:val="false"/>
      <w:spacing w:lineRule="auto" w:line="240" w:before="0" w:after="0"/>
      <w:ind w:firstLine="28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0:00Z</dcterms:created>
  <dc:creator>Edson Kodi Fushiguro</dc:creator>
  <dc:description/>
  <cp:keywords/>
  <dc:language>en-US</dc:language>
  <cp:lastModifiedBy>Edson Kodi Fushiguro</cp:lastModifiedBy>
  <dcterms:modified xsi:type="dcterms:W3CDTF">2018-02-05T13:48:00Z</dcterms:modified>
  <cp:revision>3</cp:revision>
  <dc:subject/>
  <dc:title/>
</cp:coreProperties>
</file>