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RIBUNAL REGIONAL DO TRABALHO DA 24ª REGIÃO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tro de Execução e Pesquisa Patrimonial (CEPP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rmo de Acesso ao INS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nho por meio deste, como servidor lotado na ____ Vara do Trabalho de _____________________________, consciente das disposições da Lei Geral de Proteção de Dados (LGPD, Lei n. 13.709/2018) e autorizado pelo juízo, solicitar meu acesso ao sistema INSS-CS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PF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de Nascimento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mail funcion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lefon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Declaro que as informações serão obtidas e utilizadas nos estritos limites das funções judiciais, responsabilizando-me pela integridade dos dados. Também acuso ciência de que, para fins de controle cadastral, o acesso será válido por 03 meses, momento após o qual será necessária a confecção de novo Term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mpo Grande,      de              de 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Servidor solicitante (assinatura digital - PD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retor de Secretaria (assinatura digital – PD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s</w:t>
      </w:r>
      <w:r>
        <w:rPr/>
        <w:t>.:  O acesso será de três meses, porquanto o cadastramento do usuário administrador do TRT24 pelo CSJT foi firmado até janeiro de 2023, sendo inviável cadastrar usuário por prazo superior ao do administrado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bs2</w:t>
      </w:r>
      <w:r>
        <w:rPr/>
        <w:t>.: Antes de qualquer procedimento, instale o Google Authenticator (</w:t>
      </w:r>
      <w:hyperlink r:id="rId2">
        <w:r>
          <w:rPr>
            <w:rStyle w:val="InternetLink"/>
          </w:rPr>
          <w:t>https://play.google.com/store/apps/details?id=com.google.android.apps.authenticator2&amp;hl=pt_BR&amp;gl=US</w:t>
        </w:r>
      </w:hyperlink>
      <w:r>
        <w:rPr/>
        <w:t>), software necessária para a leitura de QR COD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pós o cadastramento pelo CEPP, o usuário receberá mensagem via email funcional para resetar a senha, o que deverá ser feito dentro de 24 hrs, portanto, atenção ao email. Caso o link de reset não funcione, utilize o seguinte </w:t>
      </w:r>
      <w:r>
        <w:rPr>
          <w:i/>
        </w:rPr>
        <w:t>consultas.inss.gov.br,</w:t>
      </w:r>
      <w:r>
        <w:rPr/>
        <w:t xml:space="preserve"> no qual deverá clicar sobre </w:t>
      </w:r>
      <w:r>
        <w:rPr>
          <w:i/>
        </w:rPr>
        <w:t>Esqueci minha senha</w:t>
      </w:r>
      <w:r>
        <w:rPr/>
        <w:t xml:space="preserve">, então adicione o email funcional nas abas </w:t>
      </w:r>
      <w:r>
        <w:rPr>
          <w:i/>
        </w:rPr>
        <w:t>Email corporativo e Email particular</w:t>
      </w:r>
      <w:r>
        <w:rPr/>
        <w:t xml:space="preserve"> e clique sobre </w:t>
      </w:r>
      <w:r>
        <w:rPr>
          <w:i/>
        </w:rPr>
        <w:t>Confirmar Envio de Token,</w:t>
      </w:r>
      <w:r>
        <w:rPr/>
        <w:t xml:space="preserve"> após, olhe novamente o email funcional e siga as diretrizes. Se nada funcionar, então contate o CEPP. Enfim, tente acesso pelo link </w:t>
      </w:r>
      <w:r>
        <w:rPr>
          <w:i/>
        </w:rPr>
        <w:t>consultas.inss.gov.br</w:t>
      </w:r>
      <w:r>
        <w:rPr/>
        <w:t xml:space="preserve"> , na primeira tentativa de acesso ou durante o reset da senha, o sistema fornecerá uma página com QR CODE a ser lido pelo Google Authenticator – também grave uma cópia da tela, porquanto nela estão inseridas as chaves de recuperação de senha. Todo novo acesso à página de consultas exige o login (CPF), a senha configurada e um código numérico (tal código é gerado automaticamente ao abrir o Google Authenticator no celular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bs3</w:t>
      </w:r>
      <w:r>
        <w:rPr/>
        <w:t>.:  Dentro do sistema, basta selecionar a aba Cidadão/PJ, preencher CPF/CNPJ e pesquisar, as bases de consulta são: Carta de Concessão; Certidão de Tempo de Contribuição – Consulta; CNIS - Atividades do CNIS v.3; CNIS - Dados Cadastrais do CNIS; CNIS - Elos do CNIS; CNIS - Microfichas do CNIS v.3; CNIS - Remunerações do CNIS v.3; CNIS - Vínculos do CNIS v.3; Comunicação de Resultado de Requerimento – CRER; Declaração de Benefícios; Extrato de Imposto de Renda; Histórico de Créditos; Laudos do SABI; Requerimentos do SIBE; Revisão de Benefício - Artigo 29; Simulação de Tempo de Contribuição; Tarefas do GE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nfim, assim que possível, a página dos convênios judiciários, neste ponto específico (INSS), será atualizada - https://www.trt24.jus.br/web/guest/convenios-judiciarios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y.google.com/store/apps/details?id=com.google.android.apps.authenticator2&amp;hl=pt_BR&amp;gl=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3:38:00Z</dcterms:created>
  <dc:creator>Tribunal Regional do Trabalho 24ª Região</dc:creator>
  <dc:description/>
  <cp:keywords/>
  <dc:language>en-US</dc:language>
  <cp:lastModifiedBy>Tribunal Regional do Trabalho 24ª Região</cp:lastModifiedBy>
  <cp:lastPrinted>2022-03-15T09:01:00Z</cp:lastPrinted>
  <dcterms:modified xsi:type="dcterms:W3CDTF">2022-10-04T17:56:00Z</dcterms:modified>
  <cp:revision>7</cp:revision>
  <dc:subject/>
  <dc:title>TRIBUNAL REGIONAL DO TRABALHO DA 24ª REGIÃO</dc:title>
</cp:coreProperties>
</file>