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exact" w:line="260"/>
        <w:ind w:right="71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ANEXO ÚNICO – MODELO DE PROPOST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exact" w:line="260"/>
        <w:ind w:left="1440" w:right="7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right="71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RAZÃO SOCIAL</w:t>
        <w:tab/>
        <w:t xml:space="preserve">: 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right="71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NPJ</w:t>
        <w:tab/>
        <w:t xml:space="preserve"> :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right="71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NDEREÇO</w:t>
        <w:tab/>
        <w:t xml:space="preserve">: 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right="71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TELEFONE</w:t>
        <w:tab/>
        <w:t xml:space="preserve">: 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right="71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-MAIL</w:t>
        <w:tab/>
        <w:t xml:space="preserve">: 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right="71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ONTATO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0"/>
        <w:gridCol w:w="4618"/>
        <w:gridCol w:w="1417"/>
        <w:gridCol w:w="1276"/>
      </w:tblGrid>
      <w:tr>
        <w:trPr>
          <w:trHeight w:val="45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Único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ço de instalação de cerca elétrica interligada a alar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 de choque monitorada de 3.000 m lineare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 de Referência: Intelbras 3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de Alarme 12v 7a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rene Bitonal 124 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e Aterrramento Cobre 1/2" x 1,5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o Rígido p/Aterr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troduto Zincado 3/4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e Alumínio Estrela 1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te Alumínio Cantoneira 1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ina Fio Aço Inox 0,45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de Alta Isolação 5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ca de Advertência "Cerca Elétrica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or 433,92 M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o CCI 40x2 p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: ____________: Modelo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DO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Corpodetexto3"/>
        <w:widowControl w:val="false"/>
        <w:spacing w:lineRule="auto" w:line="240"/>
        <w:ind w:right="71" w:hanging="0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Corpodetexto3"/>
        <w:widowControl w:val="false"/>
        <w:spacing w:lineRule="auto" w:line="240"/>
        <w:ind w:right="71" w:hanging="0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Corpodetexto3"/>
        <w:widowControl w:val="false"/>
        <w:spacing w:lineRule="auto" w:line="240"/>
        <w:ind w:right="71" w:hanging="0"/>
        <w:rPr/>
      </w:pPr>
      <w:r>
        <w:rPr>
          <w:rFonts w:cs="Arial" w:ascii="Arial" w:hAnsi="Arial"/>
          <w:bCs/>
          <w:spacing w:val="0"/>
          <w:sz w:val="20"/>
        </w:rPr>
        <w:t xml:space="preserve">Declaro que recebi cópia e tomei ciência das condições gerais do </w:t>
      </w:r>
      <w:r>
        <w:rPr>
          <w:rFonts w:cs="Arial" w:ascii="Arial" w:hAnsi="Arial"/>
          <w:bCs/>
          <w:sz w:val="20"/>
        </w:rPr>
        <w:t>Projeto Básico</w:t>
      </w:r>
      <w:r>
        <w:rPr>
          <w:rFonts w:cs="Arial" w:ascii="Arial" w:hAnsi="Arial"/>
          <w:bCs/>
          <w:spacing w:val="0"/>
          <w:sz w:val="20"/>
        </w:rPr>
        <w:t>, às quais nossa empresa se submete integralmente, uma vez que estão de acordo com a Lei nº 14.133/2021</w:t>
      </w:r>
    </w:p>
    <w:p>
      <w:pPr>
        <w:pStyle w:val="Corpodetexto3"/>
        <w:widowControl w:val="false"/>
        <w:spacing w:lineRule="auto" w:line="240"/>
        <w:ind w:right="71" w:hanging="0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Corpodetexto3"/>
        <w:widowControl w:val="false"/>
        <w:spacing w:lineRule="auto" w:line="240"/>
        <w:ind w:right="71" w:hanging="0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Declaro, ainda, para os fins do disposto no Capítulo V da Lei Complementar nº 123/2006 e sob as penas da lei, que a sociedade ou o empresário subscritor é:    </w:t>
      </w:r>
    </w:p>
    <w:p>
      <w:pPr>
        <w:pStyle w:val="Corpodetexto3"/>
        <w:widowControl w:val="false"/>
        <w:spacing w:lineRule="auto" w:line="240"/>
        <w:ind w:right="71" w:hanging="0"/>
        <w:rPr/>
      </w:pPr>
      <w:r>
        <w:rPr>
          <w:rFonts w:cs="Arial" w:ascii="Arial" w:hAnsi="Arial"/>
          <w:bCs/>
          <w:spacing w:val="0"/>
          <w:sz w:val="20"/>
        </w:rPr>
        <w:t>(       ) Microempresa        (       ) Empresa de Pequeno Porte       (       ) Empresa sob outro regime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spacing w:lineRule="exact" w:line="200"/>
        <w:ind w:right="71" w:hanging="0"/>
        <w:jc w:val="both"/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exact" w:line="200"/>
        <w:ind w:right="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zo de entrega: 10 (dez) dias consecutivos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spacing w:lineRule="exact" w:line="260"/>
        <w:ind w:right="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lidade da Proposta: 60 (sessenta) dias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spacing w:lineRule="exact" w:line="260"/>
        <w:ind w:right="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spacing w:lineRule="exact" w:line="260"/>
        <w:ind w:right="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: ______/_______________/________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right="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right="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right="7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imbo:</w:t>
      </w:r>
    </w:p>
    <w:p>
      <w:pPr>
        <w:pStyle w:val="Normal"/>
        <w:widowControl w:val="false"/>
        <w:spacing w:lineRule="exact" w:line="260"/>
        <w:ind w:left="5103" w:right="71" w:hanging="0"/>
        <w:jc w:val="center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750</wp:posOffset>
                </wp:positionV>
                <wp:extent cx="2318385" cy="105092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05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25pt;margin-top:2.5pt;width:182.5pt;height:8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exact" w:line="260"/>
        <w:ind w:left="5103" w:right="71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Assinatura do Representante Legal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exact" w:line="260"/>
        <w:ind w:left="5103" w:right="7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exact" w:line="260"/>
        <w:ind w:left="5103" w:right="7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atLeast" w:line="260"/>
        <w:ind w:left="5103" w:right="7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ind w:right="71" w:firstLine="56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por extenso do Signatário </w:t>
      </w:r>
    </w:p>
    <w:p>
      <w:pPr>
        <w:pStyle w:val="Normal"/>
        <w:ind w:right="71" w:firstLine="56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1" w:firstLine="56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1" w:firstLine="56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1" w:firstLine="56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56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spacing w:val="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64"/>
        </w:tabs>
        <w:ind w:left="206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color w:val="auto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3">
    <w:name w:val="WW8Num5z3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cs="Times New Roman"/>
      <w:spacing w:val="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3">
    <w:name w:val="WW8Num8z3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egoe UI" w:hAnsi="Segoe UI" w:cs="Segoe UI"/>
      <w:b w:val="false"/>
      <w:spacing w:val="0"/>
      <w:w w:val="100"/>
      <w:sz w:val="20"/>
    </w:rPr>
  </w:style>
  <w:style w:type="character" w:styleId="WW8Num10z1">
    <w:name w:val="WW8Num10z1"/>
    <w:qFormat/>
    <w:rPr>
      <w:rFonts w:ascii="Segoe UI" w:hAnsi="Segoe UI" w:cs="Segoe UI"/>
      <w:b w:val="false"/>
      <w:color w:val="000000"/>
      <w:spacing w:val="0"/>
      <w:w w:val="100"/>
      <w:sz w:val="20"/>
    </w:rPr>
  </w:style>
  <w:style w:type="character" w:styleId="WW8Num10z2">
    <w:name w:val="WW8Num10z2"/>
    <w:qFormat/>
    <w:rPr>
      <w:rFonts w:ascii="Segoe UI" w:hAnsi="Segoe UI" w:cs="Segoe UI"/>
      <w:spacing w:val="0"/>
      <w:w w:val="1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3">
    <w:name w:val="WW8Num12z3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3z3">
    <w:name w:val="WW8Num13z3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RodapChar">
    <w:name w:val="Rodapé Char"/>
    <w:qFormat/>
    <w:rPr>
      <w:sz w:val="24"/>
      <w:lang w:val="pt-BR"/>
    </w:rPr>
  </w:style>
  <w:style w:type="character" w:styleId="Corpodetexto3Char">
    <w:name w:val="Corpo de texto 3 Char"/>
    <w:qFormat/>
    <w:rPr>
      <w:spacing w:val="6"/>
      <w:sz w:val="24"/>
      <w:lang w:val="pt-BR"/>
    </w:rPr>
  </w:style>
  <w:style w:type="character" w:styleId="NormalChar">
    <w:name w:val="normal Char"/>
    <w:qFormat/>
    <w:rPr>
      <w:color w:val="000000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rpodetexto3">
    <w:name w:val="Corpo de texto 3"/>
    <w:basedOn w:val="Normal"/>
    <w:qFormat/>
    <w:pPr>
      <w:spacing w:lineRule="exact" w:line="260"/>
      <w:jc w:val="both"/>
    </w:pPr>
    <w:rPr>
      <w:spacing w:val="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napToGrid w:val="false"/>
      <w:ind w:firstLine="288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Nvel1">
    <w:name w:val="TR Nível 1"/>
    <w:basedOn w:val="Normal"/>
    <w:qFormat/>
    <w:pPr>
      <w:numPr>
        <w:ilvl w:val="0"/>
        <w:numId w:val="2"/>
      </w:numPr>
      <w:spacing w:before="280" w:after="280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RNvel2">
    <w:name w:val="TR Nível2"/>
    <w:basedOn w:val="TRNvel1"/>
    <w:qFormat/>
    <w:pPr>
      <w:numPr>
        <w:ilvl w:val="0"/>
        <w:numId w:val="2"/>
      </w:numPr>
      <w:tabs>
        <w:tab w:val="clear" w:pos="720"/>
        <w:tab w:val="left" w:pos="925" w:leader="none"/>
      </w:tabs>
    </w:pPr>
    <w:rPr>
      <w:b w:val="false"/>
    </w:rPr>
  </w:style>
  <w:style w:type="paragraph" w:styleId="TRNvel3">
    <w:name w:val="TR Nível3"/>
    <w:basedOn w:val="Normal"/>
    <w:qFormat/>
    <w:pPr>
      <w:numPr>
        <w:ilvl w:val="0"/>
        <w:numId w:val="2"/>
      </w:numPr>
      <w:tabs>
        <w:tab w:val="clear" w:pos="720"/>
        <w:tab w:val="left" w:pos="1909" w:leader="none"/>
      </w:tabs>
      <w:spacing w:before="280" w:after="28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TRNvel4">
    <w:name w:val="TR Nível4"/>
    <w:basedOn w:val="Normal"/>
    <w:qFormat/>
    <w:pPr>
      <w:numPr>
        <w:ilvl w:val="0"/>
        <w:numId w:val="2"/>
      </w:numPr>
      <w:tabs>
        <w:tab w:val="clear" w:pos="720"/>
        <w:tab w:val="left" w:pos="2138" w:leader="none"/>
      </w:tabs>
      <w:spacing w:before="280" w:after="280"/>
      <w:ind w:left="360" w:hanging="36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10:00Z</dcterms:created>
  <dc:creator>João Márcio Hidalgo Talarico</dc:creator>
  <dc:description/>
  <cp:keywords/>
  <dc:language>en-US</dc:language>
  <cp:lastModifiedBy>Rafael Pereira Cardozo</cp:lastModifiedBy>
  <cp:lastPrinted>2023-09-19T15:37:00Z</cp:lastPrinted>
  <dcterms:modified xsi:type="dcterms:W3CDTF">2023-09-19T20:10:00Z</dcterms:modified>
  <cp:revision>3</cp:revision>
  <dc:subject/>
  <dc:title>PROJETO BÁSICO</dc:title>
</cp:coreProperties>
</file>