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</w:tabs>
        <w:spacing w:lineRule="exact" w:line="260"/>
        <w:ind w:left="1440" w:right="71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ÚNICO – MODELO DE PROPOSTA</w:t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left="567" w:right="71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left="567" w:right="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left="567" w:right="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ZÃO SOCIAL</w:t>
        <w:tab/>
        <w:t xml:space="preserve">: </w:t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left="567" w:right="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NPJ</w:t>
        <w:tab/>
        <w:t xml:space="preserve"> :</w:t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left="567" w:right="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</w:t>
        <w:tab/>
        <w:t xml:space="preserve">: </w:t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left="567" w:right="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</w:t>
        <w:tab/>
        <w:t xml:space="preserve">: </w:t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left="567" w:right="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  <w:tab/>
        <w:t xml:space="preserve">: </w:t>
      </w:r>
    </w:p>
    <w:p>
      <w:pPr>
        <w:pStyle w:val="Heading3"/>
        <w:widowControl w:val="false"/>
        <w:tabs>
          <w:tab w:val="clear" w:pos="720"/>
          <w:tab w:val="left" w:pos="1701" w:leader="none"/>
        </w:tabs>
        <w:spacing w:lineRule="auto" w:line="360" w:before="0" w:after="0"/>
        <w:ind w:left="567" w:right="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ATO</w:t>
        <w:tab/>
        <w:t xml:space="preserve">: </w:t>
      </w:r>
    </w:p>
    <w:p>
      <w:pPr>
        <w:pStyle w:val="Normal"/>
        <w:ind w:left="0" w:right="71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709"/>
        <w:gridCol w:w="4111"/>
        <w:gridCol w:w="998"/>
        <w:gridCol w:w="992"/>
        <w:gridCol w:w="1134"/>
      </w:tblGrid>
      <w:tr>
        <w:trPr>
          <w:trHeight w:val="480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O ÚNICO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ço Unitári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ço Total (R$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GUA MINERAL, sem gás, ph mínimo de 6,0 e máximo de 8,0, acondicionada em garrafões plásticos transparentes de 20 litros (somente o líquido). 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 CAMPO GRANDE-MS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ÕES PLÁSTICOS de 20 litros, sem uso, para acondicionamento de água mineral, conforme Portarias n. 387/2008 e n.358/2009 – DNPM.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 CAMPO GRANDE-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, sem gás, ph mínimo de 6,0 e máximo de 8,0, acondicionada em garrafões plásticos transparentes de 20 litros (somente o líquido).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 BATAGUASSU-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, sem gás, ph mínimo de 6,0 e máximo de 8,0, acondicionada em garrafões plásticos transparentes de 20 litros (somente o líquido).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 CORUMBÁ-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, sem gás, ph mínimo de 6,0 e máximo de 8,0, acondicionada em garrafões plásticos transparentes de 20 litros (somente o líquido).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 COXIM-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, sem gás, ph mínimo de 6,0 e máximo de 8,0, acondicionada em garrafões plásticos transparentes de 20 litros (somente o líquido).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 DOURADOS-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, sem gás, ph mínimo de 6,0 e máximo de 8,0, acondicionada em garrafões plásticos transparentes de 20 litros (somente o líquido).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 FÁTIMA DO SUL-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, sem gás, ph mínimo de 6,0 e máximo de 8,0, acondicionada em garrafões plásticos transparentes de 20 litros (somente o líquido).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 JARDIM-MS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, sem gás, ph mínimo de 6,0 e máximo de 8,0, acondicionada em garrafões plásticos transparentes de 20 litros (somente o líquido).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 PARANAÍBA-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, sem gás, ph mínimo de 6,0 e máximo de 8,0, acondicionada em garrafões plásticos transparentes de 20 litros (somente o líquido).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 RIO BRILHANTE-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, sem gás, ph mínimo de 6,0 e máximo de 8,0, acondicionada em garrafões plásticos transparentes de 20 litros (somente o líquido).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 TRÊS LAGOAS-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, sem gás, ph mínimo de 6,0 e máximo de 8,0, acondicionada em garrafões plásticos transparentes de 20 litros (somente o líquido).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 POSTO AVANÇADO DE MARACAJÚ-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, sem gás, ph mínimo de 6,0 e máximo de 8,0, acondicionada em garrafões plásticos transparentes de 20 litros (somente o líquido).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VARA ITINERANTE DE RIBAS DO RIO PARDO-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, sem gás, ph mínimo de 6,0 e máximo de 8,0, acondicionada em garrafões plásticos transparentes de 20 litros (somente o líquido).</w:t>
            </w:r>
          </w:p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ARA ITINERA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SIDROLÂNDIA-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ço Total do Grupo Ún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Corpodetexto3"/>
        <w:widowControl w:val="false"/>
        <w:spacing w:lineRule="auto" w:line="240"/>
        <w:ind w:left="0" w:right="71" w:hanging="0"/>
        <w:rPr/>
      </w:pPr>
      <w:r>
        <w:rPr>
          <w:rFonts w:cs="Arial" w:ascii="Arial" w:hAnsi="Arial"/>
          <w:color w:val="000000"/>
          <w:spacing w:val="0"/>
          <w:sz w:val="20"/>
        </w:rPr>
        <w:t xml:space="preserve">Declaro que recebi cópia e tomei ciência das condições gerais do </w:t>
      </w:r>
      <w:r>
        <w:rPr>
          <w:rFonts w:cs="Arial" w:ascii="Arial" w:hAnsi="Arial"/>
          <w:sz w:val="20"/>
        </w:rPr>
        <w:t>Projeto Básico</w:t>
      </w:r>
      <w:r>
        <w:rPr>
          <w:rFonts w:cs="Arial" w:ascii="Arial" w:hAnsi="Arial"/>
          <w:color w:val="000000"/>
          <w:spacing w:val="0"/>
          <w:sz w:val="20"/>
        </w:rPr>
        <w:t>, às quais nossa empresa se submete integralmente, uma vez que estão de acordo com a Lei nº 14.133/2021</w:t>
      </w:r>
    </w:p>
    <w:p>
      <w:pPr>
        <w:pStyle w:val="Corpodetexto3"/>
        <w:widowControl w:val="false"/>
        <w:spacing w:lineRule="auto" w:line="240"/>
        <w:ind w:left="0" w:right="71" w:hanging="0"/>
        <w:rPr/>
      </w:pPr>
      <w:r>
        <w:rPr>
          <w:rFonts w:cs="Arial" w:ascii="Arial" w:hAnsi="Arial"/>
          <w:color w:val="000000"/>
          <w:spacing w:val="0"/>
          <w:sz w:val="20"/>
        </w:rPr>
        <w:t xml:space="preserve">Declaro, ainda, para os fins do disposto no Capítulo V da Lei Complementar nº 123/2006 e sob as penas da lei, que a sociedade ou o empresário subscritor é:    </w:t>
      </w:r>
    </w:p>
    <w:p>
      <w:pPr>
        <w:pStyle w:val="Corpodetexto3"/>
        <w:widowControl w:val="false"/>
        <w:spacing w:lineRule="auto" w:line="240"/>
        <w:ind w:left="0" w:right="71" w:hanging="0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>(      ) Microempresa        (       ) Empresa de Pequeno Porte       (       ) Empresa sob outro regime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spacing w:lineRule="exact" w:line="200"/>
        <w:ind w:left="0" w:right="71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exact" w:line="200"/>
        <w:ind w:left="0" w:right="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zo de entrega: </w:t>
        <w:tab/>
        <w:t>conforme subitem 9.1.6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spacing w:lineRule="exact" w:line="260"/>
        <w:ind w:left="0" w:right="7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Validade da Proposta:</w:t>
      </w:r>
      <w:r>
        <w:rPr>
          <w:rFonts w:cs="Arial" w:ascii="Arial" w:hAnsi="Arial"/>
          <w:b/>
          <w:sz w:val="20"/>
          <w:szCs w:val="20"/>
        </w:rPr>
        <w:t xml:space="preserve"> 90 (noventa) dias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spacing w:lineRule="exact" w:line="260"/>
        <w:ind w:left="0" w:right="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spacing w:lineRule="exact" w:line="260"/>
        <w:ind w:left="0"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/_______________/________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mbo:</w:t>
      </w:r>
    </w:p>
    <w:p>
      <w:pPr>
        <w:pStyle w:val="Normal"/>
        <w:widowControl w:val="false"/>
        <w:spacing w:lineRule="exact" w:line="260"/>
        <w:ind w:left="5103" w:right="71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64465</wp:posOffset>
                </wp:positionV>
                <wp:extent cx="2318385" cy="105092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05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85pt;margin-top:12.95pt;width:182.5pt;height:8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</w:tabs>
        <w:spacing w:lineRule="exact" w:line="260"/>
        <w:ind w:left="5103" w:right="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</w:tabs>
        <w:spacing w:lineRule="exact" w:line="260"/>
        <w:ind w:left="5103" w:right="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</w:tabs>
        <w:spacing w:lineRule="atLeast" w:line="260"/>
        <w:ind w:left="5103" w:right="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ind w:left="0" w:right="71" w:firstLine="5670"/>
        <w:rPr>
          <w:color w:val="000000"/>
        </w:rPr>
      </w:pPr>
      <w:r>
        <w:rPr>
          <w:rFonts w:cs="Arial" w:ascii="Arial" w:hAnsi="Arial"/>
          <w:sz w:val="20"/>
          <w:szCs w:val="20"/>
        </w:rPr>
        <w:t>Nome por extenso do Signatário</w:t>
      </w:r>
      <w:r>
        <w:rPr>
          <w:color w:val="000000"/>
        </w:rPr>
        <w:t xml:space="preserve"> </w:t>
      </w:r>
    </w:p>
    <w:p>
      <w:pPr>
        <w:pStyle w:val="Normal"/>
        <w:ind w:left="0" w:right="71" w:firstLine="567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077" w:footer="56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" w:right="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jc w:val="left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0" w:right="0" w:hanging="0"/>
      <w:jc w:val="left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0" w:right="0" w:hanging="0"/>
      <w:jc w:val="left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0" w:right="0" w:hanging="0"/>
      <w:jc w:val="lef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0" w:right="0" w:hanging="0"/>
      <w:jc w:val="left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0" w:right="0" w:hanging="0"/>
      <w:jc w:val="left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3">
    <w:name w:val="WW8Num6z3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3">
    <w:name w:val="WW8Num11z3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qFormat/>
    <w:rPr>
      <w:rFonts w:ascii="Cambria" w:hAnsi="Cambria" w:cs="Cambria"/>
      <w:b/>
      <w:i/>
      <w:sz w:val="28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Ttulo6Char">
    <w:name w:val="Título 6 Char"/>
    <w:qFormat/>
    <w:rPr>
      <w:rFonts w:ascii="Calibri" w:hAnsi="Calibri" w:cs="Calibri"/>
      <w:b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SubttuloChar">
    <w:name w:val="Subtítulo Char"/>
    <w:qFormat/>
    <w:rPr>
      <w:rFonts w:ascii="Cambria" w:hAnsi="Cambria" w:cs="Cambria"/>
      <w:sz w:val="24"/>
    </w:rPr>
  </w:style>
  <w:style w:type="character" w:styleId="TextodecomentrioChar">
    <w:name w:val="Texto de comentário Char"/>
    <w:qFormat/>
    <w:rPr>
      <w:sz w:val="20"/>
    </w:rPr>
  </w:style>
  <w:style w:type="character" w:styleId="Refdecomentrio">
    <w:name w:val="Ref. de comentário"/>
    <w:qFormat/>
    <w:rPr>
      <w:sz w:val="16"/>
    </w:rPr>
  </w:style>
  <w:style w:type="character" w:styleId="TextodebaloChar">
    <w:name w:val="Texto de balão Char"/>
    <w:qFormat/>
    <w:rPr>
      <w:rFonts w:ascii="Segoe UI" w:hAnsi="Segoe UI" w:cs="Segoe UI"/>
      <w:sz w:val="18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lang w:val="pt-BR"/>
    </w:rPr>
  </w:style>
  <w:style w:type="character" w:styleId="FooterChar">
    <w:name w:val="Footer Char"/>
    <w:qFormat/>
    <w:rPr>
      <w:sz w:val="24"/>
    </w:rPr>
  </w:style>
  <w:style w:type="character" w:styleId="Corpodetexto3Char">
    <w:name w:val="Corpo de texto 3 Char"/>
    <w:qFormat/>
    <w:rPr>
      <w:spacing w:val="6"/>
      <w:sz w:val="24"/>
      <w:lang w:val="pt-BR"/>
    </w:rPr>
  </w:style>
  <w:style w:type="character" w:styleId="BodyText3Char">
    <w:name w:val="Body Text 3 Char"/>
    <w:qFormat/>
    <w:rPr>
      <w:sz w:val="16"/>
    </w:rPr>
  </w:style>
  <w:style w:type="character" w:styleId="FooterChar1">
    <w:name w:val="Footer Char1"/>
    <w:qFormat/>
    <w:rPr>
      <w:sz w:val="24"/>
      <w:lang w:val="pt-BR"/>
    </w:rPr>
  </w:style>
  <w:style w:type="character" w:styleId="CorpodetextoChar">
    <w:name w:val="Corpo de texto Char"/>
    <w:qFormat/>
    <w:rPr>
      <w:sz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 Char"/>
    <w:qFormat/>
    <w:rPr>
      <w:color w:val="000000"/>
      <w:sz w:val="24"/>
      <w:lang w:val="pt-BR"/>
    </w:rPr>
  </w:style>
  <w:style w:type="character" w:styleId="CorpoChar">
    <w:name w:val="Corpo Char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left="0" w:right="0" w:hanging="0"/>
      <w:jc w:val="left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0" w:right="0" w:hanging="0"/>
      <w:jc w:val="left"/>
    </w:pPr>
    <w:rPr>
      <w:rFonts w:ascii="Georgia" w:hAnsi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ind w:left="0" w:right="0" w:hanging="0"/>
      <w:jc w:val="left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>
      <w:ind w:left="0" w:right="0" w:hanging="0"/>
      <w:jc w:val="left"/>
    </w:pPr>
    <w:rPr>
      <w:rFonts w:ascii="Segoe UI" w:hAnsi="Segoe UI" w:cs="Segoe UI"/>
      <w:color w:val="000000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  <w:jc w:val="left"/>
    </w:pPr>
    <w:rPr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</w:pPr>
    <w:rPr>
      <w:color w:val="000000"/>
      <w:szCs w:val="20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1701" w:leader="none"/>
      </w:tabs>
      <w:spacing w:lineRule="exact" w:line="260"/>
      <w:ind w:left="0" w:right="0" w:hanging="0"/>
    </w:pPr>
    <w:rPr>
      <w:color w:val="000000"/>
      <w:spacing w:val="6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right="0" w:hanging="0"/>
      <w:jc w:val="left"/>
    </w:pPr>
    <w:rPr>
      <w:color w:val="000000"/>
      <w:sz w:val="22"/>
      <w:szCs w:val="22"/>
      <w:lang w:val="pt-PT"/>
    </w:rPr>
  </w:style>
  <w:style w:type="paragraph" w:styleId="Corpo">
    <w:name w:val="Corpo"/>
    <w:basedOn w:val="Normal"/>
    <w:qFormat/>
    <w:pPr>
      <w:snapToGrid w:val="false"/>
      <w:ind w:left="0" w:right="0" w:firstLine="2880"/>
      <w:jc w:val="left"/>
    </w:pPr>
    <w:rPr>
      <w:color w:val="000000"/>
      <w:szCs w:val="20"/>
      <w:lang w:val="en-US"/>
    </w:rPr>
  </w:style>
  <w:style w:type="paragraph" w:styleId="Normal1">
    <w:name w:val="Normal1"/>
    <w:qFormat/>
    <w:pPr>
      <w:widowControl/>
      <w:bidi w:val="0"/>
      <w:ind w:left="5" w:right="5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autoSpaceDE w:val="false"/>
      <w:spacing w:before="120" w:after="0"/>
      <w:ind w:left="1330" w:right="0" w:hanging="360"/>
      <w:jc w:val="left"/>
    </w:pPr>
    <w:rPr>
      <w:rFonts w:ascii="Arial MT;Arial" w:hAnsi="Arial MT;Arial" w:cs="Arial MT;Arial"/>
      <w:color w:val="000000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28:00Z</dcterms:created>
  <dc:creator>João Márcio Hidalgo Talarico</dc:creator>
  <dc:description/>
  <cp:keywords/>
  <dc:language>en-US</dc:language>
  <cp:lastModifiedBy>Rafael Pereira Cardozo</cp:lastModifiedBy>
  <cp:lastPrinted>2023-11-08T14:26:00Z</cp:lastPrinted>
  <dcterms:modified xsi:type="dcterms:W3CDTF">2023-11-08T18:28:00Z</dcterms:modified>
  <cp:revision>4</cp:revision>
  <dc:subject/>
  <dc:title>PROJETO BÁSICO</dc:title>
</cp:coreProperties>
</file>