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24ª REGI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Execução e Pesquisa Patrimonial (CEPP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Designação ao JUMP – Mineração estatística de dados processua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elo presente, na função de Juiz da ___ Vara do Trabalho de ____________________________, determino o cadastramento dos servidores arrolados abaixo para utilização do sistema JUMP, manutenido pelo CNJ e com função de acesso aos relatórios e fluxogramas de produtividade da respectiva Vara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e Nasc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fun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e Nasc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fun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claro que foi dada ciência aos servidores de que as informações serão obtidas e utilizadas nos estritos limites das funções jurisdicionais. Outrossim, </w:t>
      </w:r>
      <w:r>
        <w:rPr>
          <w:b/>
        </w:rPr>
        <w:t>ciente de que deverá ser informado ao Centro de Execução e Pesquisa Patrimonial o eventual cancelamento de desig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po Grande,                   de              de  20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Juiz  (Ass. eletrôn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</w:t>
      </w:r>
      <w:r>
        <w:rPr/>
        <w:t>.:  O acesso ao JUMP é feito pela Plataforma Digital do Poder Judiciário (PDPJ), no ambiente MarketPlace, acessível dentro do PJE (instruções em https://www.trt24.jus.br/web/guest/pdpj):</w:t>
      </w:r>
    </w:p>
    <w:p>
      <w:pPr>
        <w:pStyle w:val="Normal"/>
        <w:rPr/>
      </w:pPr>
      <w:r>
        <w:rPr/>
        <w:drawing>
          <wp:inline distT="0" distB="0" distL="0" distR="0">
            <wp:extent cx="539432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2.:</w:t>
      </w:r>
      <w:r>
        <w:rPr/>
        <w:t xml:space="preserve"> foi disponibilizado pelo link </w:t>
      </w:r>
      <w:hyperlink r:id="rId3">
        <w:r>
          <w:rPr>
            <w:rStyle w:val="InternetLink"/>
          </w:rPr>
          <w:t>https://www.trt24.jus.br/web/guest/convenios-judiciarios</w:t>
        </w:r>
      </w:hyperlink>
      <w:r>
        <w:rPr/>
        <w:t xml:space="preserve"> , aba JUMP, webinário do CNJ sobre a ferram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t24.jus.br/web/guest/convenios-judiciari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28:00Z</dcterms:created>
  <dc:creator>Tribunal Regional do Trabalho 24ª Região</dc:creator>
  <dc:description/>
  <cp:keywords/>
  <dc:language>en-US</dc:language>
  <cp:lastModifiedBy>Tribunal Regional do Trabalho 24ª Região</cp:lastModifiedBy>
  <cp:lastPrinted>2022-03-15T09:01:00Z</cp:lastPrinted>
  <dcterms:modified xsi:type="dcterms:W3CDTF">2023-05-12T16:24:00Z</dcterms:modified>
  <cp:revision>5</cp:revision>
  <dc:subject/>
  <dc:title>TRIBUNAL REGIONAL DO TRABALHO DA 24ª REGIÃO</dc:title>
</cp:coreProperties>
</file>