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 REGIONAL DO TRABALHO DA 24ª REGIÃ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Execução e Pesquisa Patrimonial (CEPP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Designação ao INSS – PREVJU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elo presente, na função de Juiz da ___ Vara do Trabalho de ____________________________, determino o cadastramento dos servidores arrolados abaixo para utilização do sistema PREVJUD, manutenido pelo CNJ e com função de acesso às informações do Dossiê Previdenciários (informações cadastrais), do Dossiê Médico (histórico de laudos e benefícios) e da intimação judicial (ainda em elaboraçã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o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de Nascimen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 funcion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o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de Nascimen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 funcion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eclaro que foi dada ciência aos servidores de que as informações serão obtidas e utilizadas nos estritos limites das funções judiciais. Outrossim, </w:t>
      </w:r>
      <w:r>
        <w:rPr>
          <w:b/>
        </w:rPr>
        <w:t>ciente de que deverá ser informado ao Centro de Execução e Pesquisa Patrimonial o eventual cancelamento de design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mpo Grande,                   de              de  202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Juiz  (Ass. eletrôni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</w:t>
      </w:r>
      <w:r>
        <w:rPr/>
        <w:t>.:  O acesso ao PREVJUD é feito pela Plataforma Digital do Poder Judiciário (PDPJ), no ambiente MarketPlace, acessível dentro do PJE:</w:t>
      </w:r>
    </w:p>
    <w:p>
      <w:pPr>
        <w:pStyle w:val="Normal"/>
        <w:rPr/>
      </w:pPr>
      <w:r>
        <w:rPr/>
        <w:drawing>
          <wp:inline distT="0" distB="0" distL="0" distR="0">
            <wp:extent cx="539432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2.:</w:t>
      </w:r>
      <w:r>
        <w:rPr/>
        <w:t xml:space="preserve"> o PREVJUD é semelhante ao sistema SAT INSS (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consultas.inss.gov.br)</w:t>
      </w:r>
      <w:r>
        <w:rPr/>
        <w:t xml:space="preserve">, no entanto, ao que parece a base de informações do sistema SAT aparenta ser um pouco mais ampla. Ademais, a consulta pelo SAT é feita por CPF/CNPJ, já o PREVJUD demanda a indicação do processo pelo qual será feita a consulta, restringindo-se ao parâmetro CPF. Por outro lado, o PREVJUD tem melhor acessibil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fim, assim que possível, a página dos convênios judiciários, neste ponto específico (INSS), será atualizada - https://www.trt24.jus.br/web/guest/convenios-judiciarios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38:00Z</dcterms:created>
  <dc:creator>Tribunal Regional do Trabalho 24ª Região</dc:creator>
  <dc:description/>
  <cp:keywords/>
  <dc:language>en-US</dc:language>
  <cp:lastModifiedBy>Tribunal Regional do Trabalho 24ª Região</cp:lastModifiedBy>
  <cp:lastPrinted>2022-03-15T09:01:00Z</cp:lastPrinted>
  <dcterms:modified xsi:type="dcterms:W3CDTF">2022-11-10T17:21:00Z</dcterms:modified>
  <cp:revision>10</cp:revision>
  <dc:subject/>
  <dc:title>TRIBUNAL REGIONAL DO TRABALHO DA 24ª REGIÃO</dc:title>
</cp:coreProperties>
</file>