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24ª REGI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Execução e Pesquisa Patrimonial (CEPP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Designação – SNIPER/CN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elo presente, na função de Juiz da _____ Vara do Trabalho de ____________________________, determino o cadastramento dos servidores arrolados abaixo para utilização do sistema SNIPER (Sistema Nacional de Investigação Patrimonial e Recuperação de Ativos) no cumprimento das decisões judi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e Nasci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fun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e Nasci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fun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claro que foi dada ciência aos servidores de que as informações serão obtidas e utilizadas nos estritos limites das funções judiciais. Outrossim, </w:t>
      </w:r>
      <w:r>
        <w:rPr>
          <w:b/>
        </w:rPr>
        <w:t>ciente de que deverá ser informado ao Centro de Execução e Pesquisa Patrimonial o eventual cancelamento de desig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po Grande,                   de              de  20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Juiz  (Ass. eletrôn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</w:t>
      </w:r>
      <w:r>
        <w:rPr/>
        <w:t>.:  O acesso ao SNIPER é feito pela Plataforma Digital do Poder Judiciário (PDPJ), no ambiente MarketPlace, acessível dentro do PJ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ou na tela inicial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265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ecessária a instalação do plug-in do PJEOFFICE (https://www.pje.jus.br/wiki/index.php/PJeOff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2.:</w:t>
      </w:r>
      <w:r>
        <w:rPr/>
        <w:t xml:space="preserve"> na página https://www.trt24.jus.br/web/guest/sniper estão disponíveis outras informações sobre o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8:00Z</dcterms:created>
  <dc:creator>Tribunal Regional do Trabalho 24ª Região</dc:creator>
  <dc:description/>
  <cp:keywords/>
  <dc:language>en-US</dc:language>
  <cp:lastModifiedBy>Tribunal Regional do Trabalho 24ª Região</cp:lastModifiedBy>
  <cp:lastPrinted>2022-03-15T09:01:00Z</cp:lastPrinted>
  <dcterms:modified xsi:type="dcterms:W3CDTF">2022-11-10T17:12:00Z</dcterms:modified>
  <cp:revision>12</cp:revision>
  <dc:subject/>
  <dc:title>TRIBUNAL REGIONAL DO TRABALHO DA 24ª REGIÃO</dc:title>
</cp:coreProperties>
</file>