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NEXO 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A 1 – QUALIFICAÇÃO DOS ENVOLVID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A 2 – DADOS DA RELAÇÃO JURÍD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A 3 - MANIFESTAÇÃO E SEUS FUNDA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EMA 4 – CÓPIAS DOS DOCUMENT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A 5 – DECLARAÇÕES DO PETICIONÁRIO INCLUSIVE COM REGISTRO SOBRE INTERESSE OU NÃO NA TRAMITAÇÃO PELO JUÍZO 100% DIGITA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outlineLvl w:val="0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A 1 – QUALIFICAÇÃO DOS ENVOLVID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QUALIFICAÇÃO DO JURISDICIONADO QUE OFERECE A MANIFESTAÇÃ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OM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PF ou CNPJ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NDEREÇO FÍSICO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MEIOS TELEMÁTICOS PARA COMUNICAÇÃO (telefone, WhatsApp, E-mail)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* indicação do meio preferencial entre os fornecidos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FORMAÇÕES QUANTO ÀS PESSOAS NATURA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ROFISSÃ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acionalidad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stado civ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FORMAÇÕES QUANTO ÀS PESSOAS JURÍDICAS E PARA OS INCAPAZE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OME DO REPRESENTANT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PF DO REPRESENTANT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NDEREÇO DO REPRESENTANT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MEIOS TELEMÁTICOS PARA COMUNICAÇÃO (telefone, WhatsApp, E-mail)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both"/>
        <w:outlineLvl w:val="0"/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QUALIFICAÇÃO DA(S) PARTE(S) ADVERSA(S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OM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CPF ou CNPJ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ocumento oficial com foto – tipo e númer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ENDEREÇO FÍSICO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MEIOS TELEMÁTICOS PARA COMUNICAÇÃO (fone, WhatsApp, E-mail):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INFORMAÇÕES QUANTO ÀS PESSOAS NATURAI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ROFISSÃO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Nacionalidade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stado civil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BS.: fazer a qualificação de cada parte na hipótese de litisconsórci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br w:type="page"/>
      </w:r>
      <w:r>
        <w:rPr>
          <w:rFonts w:cs="Courier New" w:ascii="Courier New" w:hAnsi="Courier New"/>
          <w:b/>
          <w:sz w:val="24"/>
          <w:szCs w:val="24"/>
        </w:rPr>
        <w:t>TEMA 2 – DADOS RELAÇÃO JURÍD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ADOS DA RELAÇÃO JURÍDIC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spécie (emprego, trabalho autônomo etc)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ata de iníci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specificação vigência atual ou data de términ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Função e salário/evolução dele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 xml:space="preserve">Jornada: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Outros necessários à manifestação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A 3 - MANIFESTAÇÃO E SEUS FUNDAMENT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70"/>
        <w:gridCol w:w="665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IPO DE MANIFESTAÇÃO APRESENTADA: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specificar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EDIDO (VALOR DELE COM INDICAÇÃO SE É ESTIMATIVO OU EXATO) / DEFESA E SUAS ESPECIFICAÇÕES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PRETENSÃO/VALOR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MOTIVO(S) PARA ELA:</w:t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EMA 4 – CÓPIAS DOS DOCUMENTO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JUNTAR CÓPIAS LEGÍVEIS EM PDF OU JPG DOS SEGUINTES DOCUMENTOS: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umento oficial de identificação com foto (RG, CNH, CTPS etc): i) da parte pessoa natural e, se incapaz, também de seu representante; ii) do representante da pessoa jurídica.</w:t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omprovante de endereço atualizado, permitida sua apresentação, para a pessoa natural, na forma da Lei Estadual 4.082, de 6 de setembro de 2011.</w:t>
            </w:r>
            <w:r>
              <w:rPr>
                <w:rStyle w:val="FootnoteCharacters"/>
                <w:rStyle w:val="FootnoteAnchor"/>
                <w:rFonts w:cs="Courier New" w:ascii="Courier New" w:hAnsi="Courier New"/>
                <w:sz w:val="24"/>
                <w:szCs w:val="24"/>
              </w:rPr>
              <w:footnoteReference w:id="2"/>
            </w:r>
          </w:p>
        </w:tc>
      </w:tr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TPS caso a relação discutida envolva o documento e, em atendimento ao item 1, tenha sido apresentado documento outro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EMA 5 – DECLARAÇÕES DO PETICIONÁR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DECLARAÇÕ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 peticionário declara qu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) o conteúdo e os documentos da manifestação solicitada ao canal de atendimento, conforme especificações acima, são de sua inteira responsabilidade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2) tem ciência de que, embora a legislação faculte o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ius postulandi</w:t>
            </w:r>
            <w:r>
              <w:rPr>
                <w:rFonts w:cs="Courier New" w:ascii="Courier New" w:hAnsi="Courier New"/>
                <w:sz w:val="24"/>
                <w:szCs w:val="24"/>
              </w:rPr>
              <w:t>, o advogado é que tem a técnica adequada para postular em juízo e com ela obter melhores resultados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) comunicará à Justiça do Trabalho, ao longo da tramitação do processo, as mudanças de endereço/contatos telemáticos que permitam sua localização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) ( )TEM  ( ) NÃO TEM interesse pela tramitação com opção de juízo 100% Digital (RA 40/2021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Local e data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br/>
              <w:br/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center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inatu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spacing w:lineRule="auto" w:line="240" w:before="0" w:after="0"/>
              <w:jc w:val="both"/>
              <w:outlineLvl w:val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16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esso em 30.6.2020 às 15h30 MS: </w:t>
      </w:r>
    </w:p>
    <w:p>
      <w:pPr>
        <w:pStyle w:val="Footnote"/>
        <w:jc w:val="both"/>
        <w:rPr/>
      </w:pPr>
      <w:r>
        <w:rPr/>
        <w:t>&lt;</w:t>
      </w:r>
      <w:hyperlink r:id="rId1">
        <w:r>
          <w:rPr>
            <w:rStyle w:val="InternetLink"/>
            <w:sz w:val="18"/>
          </w:rPr>
          <w:t>http://www.procon.ms.gov.br/wp-content/uploads/2015/03/LEI-N%C2%BA-4.082-DE-6-DE-SETEMBRO-DE-2011..pdf</w:t>
        </w:r>
      </w:hyperlink>
      <w:r>
        <w:rPr/>
        <w:t>&gt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3686" w:leader="none"/>
        <w:tab w:val="center" w:pos="4256" w:leader="none"/>
        <w:tab w:val="left" w:pos="5490" w:leader="none"/>
        <w:tab w:val="right" w:pos="7797" w:leader="none"/>
      </w:tabs>
      <w:ind w:right="-8" w:hanging="0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37590" cy="105664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8504"/>
        <w:tab w:val="center" w:pos="4252" w:leader="none"/>
      </w:tabs>
      <w:ind w:right="-8" w:hanging="0"/>
      <w:jc w:val="center"/>
      <w:rPr>
        <w:rFonts w:ascii="Monotype Corsiva" w:hAnsi="Monotype Corsiva" w:cs="Courier New"/>
        <w:sz w:val="32"/>
        <w:szCs w:val="32"/>
      </w:rPr>
    </w:pPr>
    <w:r>
      <w:rPr>
        <w:rFonts w:cs="Courier New" w:ascii="Monotype Corsiva" w:hAnsi="Monotype Corsiva"/>
        <w:sz w:val="32"/>
        <w:szCs w:val="32"/>
      </w:rPr>
      <w:t>Tribunal Regional do Trabalho da 24ª Região</w:t>
    </w:r>
  </w:p>
  <w:p>
    <w:pPr>
      <w:pStyle w:val="Header"/>
      <w:spacing w:before="0" w:after="160"/>
      <w:jc w:val="center"/>
      <w:rPr>
        <w:rFonts w:ascii="Monotype Corsiva" w:hAnsi="Monotype Corsiva" w:cs="Courier New"/>
        <w:sz w:val="32"/>
        <w:szCs w:val="32"/>
      </w:rPr>
    </w:pPr>
    <w:r>
      <w:rPr>
        <w:rFonts w:cs="Courier New" w:ascii="Monotype Corsiva" w:hAnsi="Monotype Corsiva"/>
        <w:sz w:val="32"/>
        <w:szCs w:val="32"/>
      </w:rPr>
      <w:t>Gabinete da Corregedoria Regional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1">
    <w:name w:val=" Char Char1"/>
    <w:qFormat/>
    <w:rPr>
      <w:rFonts w:ascii="Calibri" w:hAnsi="Calibri" w:eastAsia="Calibri" w:cs="Calibri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ocon.ms.gov.br/wp-content/uploads/2015/03/LEI-N&#186;-4.082-DE-6-DE-SETEMBRO-DE-2011.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10:00Z</dcterms:created>
  <dc:creator>Tribunal Regional do Trabalho 24ª Região</dc:creator>
  <dc:description/>
  <cp:keywords/>
  <dc:language>en-US</dc:language>
  <cp:lastModifiedBy>Tribunal Regional do Trabalho 24ª Região</cp:lastModifiedBy>
  <dcterms:modified xsi:type="dcterms:W3CDTF">2022-08-03T18:06:00Z</dcterms:modified>
  <cp:revision>1</cp:revision>
  <dc:subject/>
  <dc:title>ANEXO I</dc:title>
</cp:coreProperties>
</file>